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VEKALET BİLGİLER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BALIKESİR BARO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tr-TR"/>
        </w:rPr>
        <w:t>Av. Hüseyin ÖZDEMİ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.C Kimlik No: 206393267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Edremit VD. 677 002 02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aro sicil: 12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tr-TR"/>
        </w:rPr>
        <w:t>Av. Cem ÖZDEMİ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.C kimlik No: 205313303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aro Sicil</w:t>
        <w:tab/>
        <w:t xml:space="preserve">   : 16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Av. Dilara ÖZDEMİ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.C kimlik No: 2374062479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aro Sicil No : 17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ltınoluk Mah. Mimar Sinan Cad. Alptekin Apt. No: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: 3-4 EDREMİT/BALIKESİ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el : (0266) 396 22 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Fax: (0266) 396 22 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8:00Z</dcterms:created>
  <dc:creator>ulusal</dc:creator>
  <dc:description/>
  <cp:keywords/>
  <dc:language>en-US</dc:language>
  <cp:lastModifiedBy>asus</cp:lastModifiedBy>
  <dcterms:modified xsi:type="dcterms:W3CDTF">2019-09-24T21:01:00Z</dcterms:modified>
  <cp:revision>15</cp:revision>
  <dc:subject/>
  <dc:title/>
</cp:coreProperties>
</file>